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12090</wp:posOffset>
            </wp:positionV>
            <wp:extent cx="1022985" cy="1012190"/>
            <wp:effectExtent l="0" t="0" r="0" b="0"/>
            <wp:wrapTight wrapText="bothSides">
              <wp:wrapPolygon edited="0">
                <wp:start x="8358" y="466"/>
                <wp:lineTo x="6499" y="936"/>
                <wp:lineTo x="2321" y="3519"/>
                <wp:lineTo x="2086" y="4459"/>
                <wp:lineTo x="230" y="7979"/>
                <wp:lineTo x="-2" y="11737"/>
                <wp:lineTo x="1156" y="15492"/>
                <wp:lineTo x="4179" y="19250"/>
                <wp:lineTo x="4411" y="19485"/>
                <wp:lineTo x="7893" y="20892"/>
                <wp:lineTo x="8358" y="20892"/>
                <wp:lineTo x="13004" y="20892"/>
                <wp:lineTo x="13468" y="20892"/>
                <wp:lineTo x="16953" y="19485"/>
                <wp:lineTo x="20202" y="15727"/>
                <wp:lineTo x="20202" y="15492"/>
                <wp:lineTo x="21364" y="11737"/>
                <wp:lineTo x="21131" y="7979"/>
                <wp:lineTo x="19508" y="4926"/>
                <wp:lineTo x="19273" y="3519"/>
                <wp:lineTo x="14863" y="936"/>
                <wp:lineTo x="13004" y="466"/>
                <wp:lineTo x="8358" y="46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 อื่น 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ิพนธ์ 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สอบ ซึ่งครั้งนี้เป็นการสอบในขั้นตอนขอ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     </w:t>
      </w: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สอบโครงร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สอบสัมมนา</w:t>
      </w:r>
      <w:r>
        <w:rPr>
          <w:rFonts w:cs="TH SarabunPSK" w:ascii="TH SarabunPSK" w:hAnsi="TH SarabunPSK"/>
          <w:sz w:val="32"/>
          <w:szCs w:val="32"/>
        </w:rPr>
        <w:tab/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สอบป้องกัน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............/..................../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ผู้อำนวยการ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ด้พิจารณาแล้วขอเสนอให้จัดสอบ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อบใน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คณะกรรมการสอบ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ฝ่าย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ชำระค่าธรรมเนียมการเรียนครบตามเกณฑ์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ชำระค่าธรรมเนียมการเรียนไม่ครบ โดยต้องชำระเพิ่มอีก 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ฝ่ายทะเบียนและวัด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รายวิชา ครบถ้วนตามเกณฑ์ที่กำหนดใ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รายวิชา ยังไม่ครบถ้ว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............./...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รองอธิการบดีฝ่าย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215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............./...................../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6:00Z</dcterms:created>
  <dc:creator>Windows User</dc:creator>
  <dc:description/>
  <cp:keywords/>
  <dc:language>en-US</dc:language>
  <cp:lastModifiedBy>Master02</cp:lastModifiedBy>
  <cp:lastPrinted>2016-04-27T08:58:00Z</cp:lastPrinted>
  <dcterms:modified xsi:type="dcterms:W3CDTF">2019-01-12T01:43:00Z</dcterms:modified>
  <cp:revision>8</cp:revision>
  <dc:subject/>
  <dc:title/>
</cp:coreProperties>
</file>